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170"/>
      </w:tblGrid>
      <w:tr>
        <w:trPr>
          <w:trHeight w:val="1772" w:hRule="atLeast"/>
        </w:trPr>
        <w:tc>
          <w:tcPr>
            <w:tcW w:w="3126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318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.4pt" to="107.9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: 1504/BXD-VLXD</w:t>
            </w:r>
          </w:p>
          <w:p>
            <w:pPr>
              <w:pStyle w:val="Normal"/>
              <w:ind w:right="-42" w:hanging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/v: B¸o c¸o t×nh h×nh thùc hiÖn c¸c QuyÕt ®Þnh sè 186/2002/Q§-TTg vµ 10/2009/Q§-TTg cña Thñ t</w:t>
              <w:softHyphen/>
              <w:t xml:space="preserve">íng ChÝnh phñ.                              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rPr>
                <w:rFonts w:ascii=".VnTime" w:hAnsi=".VnTime" w:eastAsia=".VnTime" w:cs=".VnTime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46990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3.7pt" to="232.6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Hµ Néi, ngµy 08  th¸ng 9 n¨m 20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.VnTime" w:ascii=".VnTime" w:hAnsi=".VnTime"/>
          <w:sz w:val="28"/>
          <w:szCs w:val="28"/>
        </w:rPr>
        <w:t>KÝnh göi: -    TËp ®oµn C«ng nghiÖp x©y dùng ViÖt Nam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Ëp ®oµn Ph¸t triÓn nhµ vµ ®« thÞ ViÖt Nam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ng c«ng ty C«ng nghiÖp xi m¨ng ViÖt Nam.</w:t>
      </w:r>
    </w:p>
    <w:p>
      <w:pPr>
        <w:pStyle w:val="Normal"/>
        <w:numPr>
          <w:ilvl w:val="0"/>
          <w:numId w:val="0"/>
        </w:numPr>
        <w:ind w:left="240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40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ùc hiÖn ý kiÕn kÕt luËn cña Phã Thñ t</w:t>
        <w:softHyphen/>
        <w:t>íng Hoµng Trung H¶i t¹i Th«ng b¸o sè 181/</w:t>
      </w:r>
      <w:r>
        <w:rPr>
          <w:rFonts w:cs=".VnTimeH" w:ascii=".VnTimeH" w:hAnsi=".VnTimeH"/>
          <w:sz w:val="28"/>
          <w:szCs w:val="28"/>
        </w:rPr>
        <w:t xml:space="preserve">tb -vpcp </w:t>
      </w:r>
      <w:r>
        <w:rPr>
          <w:rFonts w:cs=".VnTime" w:ascii=".VnTime" w:hAnsi=".VnTime"/>
          <w:sz w:val="28"/>
          <w:szCs w:val="28"/>
        </w:rPr>
        <w:t>ngµy 29/7/2011 cña V¨n phßng ChÝnh phñ, yªu cÇu c¸c Bé theo lÜnh vùc ®</w:t>
        <w:softHyphen/>
        <w:t>îc ph©n c«ng tæng kÕt 9 n¨m triÓn khai, thùc hiÖn QuyÕt ®Þnh  sè 186/2002/Q§-TTg ngày 26/12/2002 cña Thñ t</w:t>
        <w:softHyphen/>
        <w:t>íng ChÝnh phñ phª duyÖt ChiÕn l</w:t>
        <w:softHyphen/>
        <w:t>îc ph¸t triÓn ngµnh c¬ khÝ ViÖt Nam ®Õn n¨m 2010, tÇm nh×n ®Õn n¨m 2020 vµ s¬ kÕt 2 n¨m thùc hiÖn QuyÕt ®Þnh sè10/2009/Q§-TTg ngµy 16/01/2009 cña Thñ t</w:t>
        <w:softHyphen/>
        <w:t>íng ChÝnh phñ vÒ c¬ chÕ hç trî ph¸t triÓn s¶n xuÊt s¶n phÈm c¬ khÝ träng ®iÓm vµ Danh môc c¸c s¶n phÈm c¬ khÝ träng ®iÓm, Danh môc dù ¸n ®Çu t</w:t>
        <w:softHyphen/>
        <w:t xml:space="preserve"> s¶n xuÊt  s¶n phÈm c¬ khÝ träng ®iÓm giai ®o¹n tõ n¨m 2009 ®Õn n¨m 2015 vµ ®Ò xuÊt gi¶i ph¸p cho thêi gian tíi. §Ó cã c¬ së tæng kÕt, s¬ kÕt, ®¸nh gi¸ viÖc thùc hiÖn 2 QuyÕt ®Þnh, trªn Bé X©y dùng yªu cÇu c¸c ®¬n vÞ b¸o c¸o vÒ t×nh h×nh s¶n xuÊt c¬ khÝ cña ®¬n vÞ  víi c¸c néi dung sau:</w:t>
      </w:r>
      <w:r>
        <w:rPr>
          <w:rFonts w:cs=".VnTimeH" w:ascii=".VnTimeH" w:hAnsi=".VnTimeH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65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Th«ng tin chÝnh vÒ c¸c dù ¸n ®Çu t</w:t>
        <w:softHyphen/>
        <w:t>, ®Ò ¸n hoÆc c¸c nhiÖm vô khoa häc nghiªn cøu- ph¸t triÓn, ®µo t¹o, chuyÓn giao c«ng nghÖ s¶n xuÊt, l¾p r¸p, chÕ t¹o vËt t</w:t>
        <w:softHyphen/>
        <w:t>, s¶n phÈm c¬ khÝ ®· vµ ®ang ®</w:t>
        <w:softHyphen/>
        <w:t>îc triÓn khai.</w:t>
      </w:r>
    </w:p>
    <w:p>
      <w:pPr>
        <w:pStyle w:val="Normal"/>
        <w:spacing w:before="120" w:after="0"/>
        <w:ind w:firstLine="65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Gi¸ trÞ vµ s¶n l</w:t>
        <w:softHyphen/>
        <w:t>îng nhËp khÈu, xuÊt khÈu s¶n phÈm vËt t</w:t>
        <w:softHyphen/>
        <w:t>, m¸y mãc, gi¸ trÞ s¶n xuÊt c¬ khÝ giai ®o¹n 2003- 2011/gi¸ trÞ s¶n xuÊt c«ng nghiÖp cña ®¬n vÞ; kh¶ n¨ng c¹nh tranh (vÒ chÊt l</w:t>
        <w:softHyphen/>
        <w:t>îng vµ gi¸ trÞ) cña tõng mÆt hµng ®¬n vÞ s¶n xuÊt so víi s¶n phÈm nhËp khÈu cïng lo¹i.</w:t>
      </w:r>
    </w:p>
    <w:p>
      <w:pPr>
        <w:pStyle w:val="Normal"/>
        <w:spacing w:before="120" w:after="0"/>
        <w:ind w:firstLine="654"/>
        <w:jc w:val="both"/>
        <w:rPr/>
      </w:pPr>
      <w:r>
        <w:rPr>
          <w:rFonts w:cs=".VnTime" w:ascii=".VnTime" w:hAnsi=".VnTime"/>
          <w:sz w:val="28"/>
          <w:szCs w:val="28"/>
        </w:rPr>
        <w:t>3. KÕt qu¶ thùc hiÖn néi ®Þa ho¸ s¶n phÈm, sù phèi hîp ph©n c«ng hîp t¸c s¶n xuÊt trong n</w:t>
        <w:softHyphen/>
        <w:t>íc vµ hîp t¸c quèc tÕ. Nh÷ng h¹n chÕ, nguyªn nh©n cña viÖc kh«ng thùc hiÖn hoÆc thùc hiÖn kh«ng tèt c¸c môc tiªu chiÕn l</w:t>
        <w:softHyphen/>
        <w:t>îc.</w:t>
      </w:r>
    </w:p>
    <w:p>
      <w:pPr>
        <w:pStyle w:val="Normal"/>
        <w:spacing w:before="120" w:after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>4. §¸nh gi¸ sù phï hîp cña chiÕn l</w:t>
        <w:softHyphen/>
        <w:t>îc víi ®iÒu kiÖn ph¸t triÓn kinh tÕ- x· héi trong bèi c¶nh hiÖn t¹i. §Ò xuÊt gi¶i ph¸p thóc ®Èy ngµnh c¬ khÝ vµ lùa chän s¶n phÈm, nhãm s¶n phÈm cô thÓ quan träng trong thêi gian tíi ®Ó chÝnh s¸ch hç trî theo QuyÕt ®Þnh 10/2009/Q§-TTg cña Thñ t</w:t>
        <w:softHyphen/>
        <w:t>íng ChÝnh phñ thùc sù thiÕt thùc vµ träng ®iÓm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Yªu cÇu c¸c TËp ®oµn, tæng c«ng ty b¸o c¸o göi vÒ Bé X©y dùng tr</w:t>
        <w:softHyphen/>
        <w:softHyphen/>
        <w:t>íc ngµy 15/9/2011./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73"/>
      </w:tblGrid>
      <w:tr>
        <w:trPr>
          <w:trHeight w:val="3229" w:hRule="atLeast"/>
        </w:trPr>
        <w:tc>
          <w:tcPr>
            <w:tcW w:w="460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pt-BR"/>
              </w:rPr>
              <w:t>N¬i nhË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2"/>
                <w:szCs w:val="22"/>
                <w:lang w:val="pt-BR"/>
              </w:rPr>
              <w:t>-  Nh</w:t>
              <w:softHyphen/>
              <w:softHyphen/>
              <w:softHyphen/>
              <w:t xml:space="preserve"> trªn;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sz w:val="22"/>
                <w:szCs w:val="22"/>
                <w:lang w:val="es-ES"/>
              </w:rPr>
              <w:t xml:space="preserve"> </w:t>
            </w:r>
            <w:r>
              <w:rPr>
                <w:rFonts w:cs=".VnTime" w:ascii=".VnTime" w:hAnsi=".VnTime"/>
                <w:sz w:val="22"/>
                <w:szCs w:val="22"/>
                <w:lang w:val="es-ES"/>
              </w:rPr>
              <w:t>-  L</w:t>
              <w:softHyphen/>
              <w:softHyphen/>
              <w:softHyphen/>
              <w:t>u: VT,VLXD</w:t>
            </w:r>
            <w:r>
              <w:rPr>
                <w:rFonts w:cs=".VnTime" w:ascii=".VnTime" w:hAnsi=".VnTime"/>
                <w:lang w:val="es-ES"/>
              </w:rPr>
              <w:t xml:space="preserve">.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lang w:val="es-ES"/>
              </w:rPr>
              <w:t>Kt. bé tr</w:t>
              <w:softHyphen/>
              <w:softHyphen/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lang w:val="es-ES"/>
              </w:rPr>
              <w:t>thø tr</w:t>
              <w:softHyphen/>
              <w:softHyphen/>
              <w:softHyphen/>
              <w:t>ë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sz w:val="28"/>
                <w:szCs w:val="28"/>
                <w:lang w:val="es-ES"/>
              </w:rPr>
              <w:t>(®· ký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6"/>
                <w:szCs w:val="26"/>
                <w:lang w:val="es-E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sv-SE"/>
              </w:rPr>
              <w:t xml:space="preserve">                 </w:t>
            </w: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6:00Z</dcterms:created>
  <dc:creator>User</dc:creator>
  <dc:description/>
  <cp:keywords/>
  <dc:language>en-US</dc:language>
  <cp:lastModifiedBy>Nhung - MOC</cp:lastModifiedBy>
  <cp:lastPrinted>2011-09-06T15:06:00Z</cp:lastPrinted>
  <dcterms:modified xsi:type="dcterms:W3CDTF">2011-09-09T08:26:00Z</dcterms:modified>
  <cp:revision>2</cp:revision>
  <dc:subject/>
  <dc:title>      bé x©y dùng</dc:title>
</cp:coreProperties>
</file>